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Science &amp; Nature 071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Aboard which ship did Charles Darwin travel from 1831–3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common vegetable belongs to the same family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tomato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en was the world’s first human heart transplant perform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element has the symbol H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cow disease was first identified in Britain in 1986 and b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96 had claimed 158,000 catt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St Vitus da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The 16th-century Danish astronomer Tycho Brahe made accurat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bservations of the planets but what other, more persona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eature, is he known fo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is the name of the scale used to compa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ound intensit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f you were given a sapphire on your wedding anniversary, how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ny years would you have been marri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product, used extensively in the clothing industry, did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 Pont chemical company launch in 195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more common name of nitrous oxid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computing, what is an ‘expert system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On which day is the winter solsti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word describes the flat area of alluvial deposits o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uth of some river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was the name of the first US satellite in orb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HM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Beagl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2. The potato. 3. 1967, by Christiaan Barnard. 4. Mercur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BSE, bovine spongiform encephalopathy. 6. Sydenham’s chorea, usually occurr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 young children (with rheumatic fever), where they are unable to control limb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vement. 7. He had a false nose made of silver after his own had been severed in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uel. 8. Decibel. 9. 45. 10. Lycra. 11. Laughing gas. 12. Computer program f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iving advice, such as diagnosing an illness. 13. 21 December. 14. Delt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Explorer 1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 195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1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17:00Z</dcterms:modified>
  <cp:revision>2</cp:revision>
  <dc:subject/>
  <dc:title> </dc:title>
</cp:coreProperties>
</file>